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9/2020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4 października 2020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Bełchat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Uchwała </w:t>
            </w:r>
            <w:r>
              <w:rPr>
                <w:rStyle w:val="StrongEmphasis"/>
                <w:spacing w:val="1"/>
              </w:rPr>
              <w:t xml:space="preserve">nr XXV/178/20 </w:t>
            </w:r>
            <w:r>
              <w:rPr>
                <w:b/>
                <w:bCs/>
              </w:rPr>
              <w:t xml:space="preserve">Rady Miejskiej w Bełchatowie </w:t>
            </w:r>
            <w:r>
              <w:rPr>
                <w:b/>
              </w:rPr>
              <w:t xml:space="preserve">z dnia 27 sierpnia 2020 r. </w:t>
            </w:r>
            <w:r>
              <w:rPr>
                <w:b/>
                <w:bCs/>
              </w:rPr>
              <w:t>w sprawie określenia warunków i trybu finansowania rozwoju sportu na terenie Miasta Bełchatowa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rab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rStyle w:val="StrongEmphasis"/>
                <w:color w:val="000000"/>
                <w:spacing w:val="1"/>
              </w:rPr>
              <w:t>Uchwała </w:t>
            </w:r>
            <w:r>
              <w:rPr/>
              <w:t xml:space="preserve"> </w:t>
            </w:r>
            <w:r>
              <w:rPr>
                <w:b/>
              </w:rPr>
              <w:t>nr XVII/137/2020 Rady Gminy Grabica z dnia 7 września 2020 r. w sprawie zasad i trybu udzielania dotacji celowej na dofinansowanie kosztów budowy przydomowych biologicznych oczyszczalni ścieków na terenie Gminy Grabica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anię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Uchwała nr XX/141/20 Rady Gminy Łanięta z dnia 27 sierpnia 2020r. w sprawie zmiany uchwały Nr XVIII/126/20 Rady Gminy Łanięta z dnia 28 kwietnia 2020 roku w sprawie wyboru  metody ustalania opłaty za gospodarowanie odpadami komunalnymi i ustalenia stawki opłaty za gospodarowanie odpadami komunalnymi oraz ustalenia stawki opłaty za pojemnik o określonej pojemności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2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0-10-12T11:56:00Z</dcterms:modified>
  <cp:revision>3</cp:revision>
  <dc:subject/>
  <dc:title/>
</cp:coreProperties>
</file>